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Главы города Пскова, заместителей Главы города Пскова, их супругов и несовершеннолетних детей за период с 1 января по 31 декабря 2016 года</w:t>
      </w:r>
      <w:r>
        <w:rPr/>
        <w:t xml:space="preserve"> </w:t>
      </w:r>
    </w:p>
    <w:tbl>
      <w:tblPr>
        <w:tblW w:w="149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1559"/>
        <w:gridCol w:w="1701"/>
        <w:gridCol w:w="1275"/>
        <w:gridCol w:w="1560"/>
        <w:gridCol w:w="1559"/>
        <w:gridCol w:w="1701"/>
        <w:gridCol w:w="850"/>
        <w:gridCol w:w="993"/>
        <w:gridCol w:w="1510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6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церский Иван Николаевич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6300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 xml:space="preserve">1479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легковые автомобили: 1)Опель «Вектра Б»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)КИА </w:t>
            </w:r>
            <w:r>
              <w:rPr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bCs w:val="false"/>
                <w:sz w:val="22"/>
                <w:szCs w:val="22"/>
              </w:rPr>
              <w:t>/</w:t>
            </w:r>
            <w:r>
              <w:rPr>
                <w:bCs w:val="false"/>
                <w:sz w:val="22"/>
                <w:szCs w:val="22"/>
                <w:lang w:val="en-US"/>
              </w:rPr>
              <w:t>SPORTAJE</w:t>
            </w:r>
          </w:p>
          <w:p>
            <w:pPr>
              <w:pStyle w:val="Normal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автоприцеп МАЗ-8162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1)Земельный участ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Гараж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)Гараж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1850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долевая – 1/3)  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жена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5486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 – 1/3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,5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достроенны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ротин Игорь Евгеньевич, </w:t>
            </w:r>
            <w:r>
              <w:rPr>
                <w:bCs w:val="false"/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87645,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льксваген Пассат 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626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45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7,1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 (долевая-1/4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й Вячеславович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сков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10651,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459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 1)Ауди ку7 кватро,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Тойота ландкрузер 20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59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1,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араж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409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74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Pravo-4</dc:creator>
  <dc:description/>
  <cp:keywords/>
  <dc:language>en-US</dc:language>
  <cp:lastModifiedBy>Елена В. Виноградова</cp:lastModifiedBy>
  <cp:lastPrinted>2013-04-01T14:47:00Z</cp:lastPrinted>
  <dcterms:modified xsi:type="dcterms:W3CDTF">2017-04-12T09:55:00Z</dcterms:modified>
  <cp:revision>4</cp:revision>
  <dc:subject/>
  <dc:title>Выборных должностных лиц</dc:title>
</cp:coreProperties>
</file>